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2.1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</w:t>
      </w:r>
      <w:r>
        <w:rPr/>
        <w:t>П.Придо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45pt" to="245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pt" to="245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варительные итоги социально- экономического развития муниципального образования Придолинный сельсовет Ташлинского района Оренбургской области за истекший период текущего финансового года и ожидаемые итог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о статьей 173 Бюджетного кодекса Российской Федерации, Постановлением  Правительства Оренбургской   области  от 03.10.2018 № 643–пп «О прогнозе социально – экономического развития Оренбургской области на период до 2024 гг», Федерального Закона от 06.10.2003 № 131-ФЗ «Об общих принципах организации местного самоуправления в РФ»,  а также в целях обеспечения  своевременного  представления  предварительных итогов  социально-экономического  развития  Заречного сельсовета  за истекший период текущего финансового года и ожидаемые итоги социально – экономического развития за текущий финансовый год:</w:t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Утвердить предварительные итоги социально - экономического развития муниципального образования Придолинный сельсовет за истекший период текущего финансового год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Д.М.Горбуно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комитет экономик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2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-п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Придолинного сельсовета за истекший период текущего финансового года и ожидаемые итоги</w:t>
      </w:r>
    </w:p>
    <w:p>
      <w:pPr>
        <w:pStyle w:val="TextBody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гноз социально-экономического развития</w:t>
      </w:r>
    </w:p>
    <w:p>
      <w:pPr>
        <w:pStyle w:val="TextBody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  Придолинный сельсовет</w:t>
      </w:r>
    </w:p>
    <w:p>
      <w:pPr>
        <w:pStyle w:val="TextBody"/>
        <w:jc w:val="center"/>
        <w:rPr/>
      </w:pPr>
      <w:r>
        <w:rPr>
          <w:b/>
          <w:sz w:val="28"/>
        </w:rPr>
        <w:t>на 2022-2024</w:t>
      </w:r>
      <w:r>
        <w:rPr/>
        <w:t xml:space="preserve"> г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418"/>
        <w:gridCol w:w="1275"/>
        <w:gridCol w:w="1134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49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4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5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96,48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9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09,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,29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2,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62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29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2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4,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8,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62,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4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44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02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2,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8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2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9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2317,9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.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.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. вопросы в области нац.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9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7" w:leader="none"/>
      </w:tabs>
      <w:autoSpaceDE w:val="true"/>
      <w:ind w:left="-108" w:right="-108" w:hanging="0"/>
      <w:outlineLvl w:val="3"/>
    </w:pPr>
    <w:rPr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color w:val="000000"/>
      <w:lang w:val="ru-RU" w:bidi="ar-SA"/>
    </w:rPr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color w:val="000000"/>
      <w:sz w:val="16"/>
      <w:szCs w:val="16"/>
    </w:rPr>
  </w:style>
  <w:style w:type="paragraph" w:styleId="Style12">
    <w:name w:val="Цитата"/>
    <w:basedOn w:val="Normal"/>
    <w:qFormat/>
    <w:pPr>
      <w:autoSpaceDE w:val="true"/>
      <w:ind w:left="567" w:right="4536" w:hanging="0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5:00Z</dcterms:created>
  <dc:creator>Zarechny</dc:creator>
  <dc:description/>
  <cp:keywords/>
  <dc:language>en-US</dc:language>
  <cp:lastModifiedBy>пк</cp:lastModifiedBy>
  <cp:lastPrinted>2020-12-28T09:32:00Z</cp:lastPrinted>
  <dcterms:modified xsi:type="dcterms:W3CDTF">2022-11-15T05:09:00Z</dcterms:modified>
  <cp:revision>19</cp:revision>
  <dc:subject/>
  <dc:title/>
</cp:coreProperties>
</file>